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38239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</w:t>
      </w:r>
      <w:r>
        <w:rPr>
          <w:b/>
        </w:rPr>
        <w:t xml:space="preserve">Президенту НП «Сибирская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0"/>
        <w:rPr>
          <w:b/>
          <w:b/>
          <w:i/>
          <w:i/>
        </w:rPr>
      </w:pPr>
      <w:r>
        <w:rPr>
          <w:b/>
        </w:rPr>
        <w:t xml:space="preserve">                                                   </w:t>
      </w:r>
      <w:r>
        <w:rPr>
          <w:b/>
        </w:rPr>
        <w:t>Федерация Ёсинкан Айкидо»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0"/>
        <w:rPr>
          <w:b/>
          <w:b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Подобаеву Виталию Сергеевичу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от_____________________________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5400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_______________________________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Прошу принять моего(ю) сына ( дочь, внука, внучку) __________________________________________________________________ в ученики НП «Сибирская Федерация Ёсинкан Айкидо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одтверждаю, что, вступая в ряды учеников НП «Сибирская Федерация Ёсинкан Айкидо» (далее по тексту «Федерация»), мой(я) сын (внук, дочь, внучка) обязуется строго следовать целям и задачам Федерации, соблюдать права и обязанности, прописанные в Уставе Федера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 Уставом Федерации ознакомлен:                                    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 (ч/м/г):_________________                                     Подпись: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44:00Z</dcterms:created>
  <dc:creator>Виталий</dc:creator>
  <dc:description/>
  <dc:language>en-US</dc:language>
  <cp:lastModifiedBy>Виталий Подобаев</cp:lastModifiedBy>
  <dcterms:modified xsi:type="dcterms:W3CDTF">2021-09-24T02:44:00Z</dcterms:modified>
  <cp:revision>2</cp:revision>
  <dc:subject/>
  <dc:title>ПрезидентуНП «Сибирская Федерация Ёсинкан Айкидо Подойникову Андрею Шухадовичу</dc:title>
</cp:coreProperties>
</file>