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823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  <w:r>
        <w:rPr>
          <w:b/>
        </w:rPr>
        <w:t xml:space="preserve">Президенту НП «Сибирская </w:t>
      </w:r>
    </w:p>
    <w:p>
      <w:pPr>
        <w:pStyle w:val="Normal"/>
        <w:spacing w:lineRule="auto" w:line="360"/>
        <w:ind w:left="5398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</w:t>
      </w:r>
      <w:r>
        <w:rPr>
          <w:b/>
        </w:rPr>
        <w:t>Федерация Ёсинкан Айкидо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5398" w:hanging="0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Подобаеву Виталию Сергеевичу</w:t>
      </w:r>
    </w:p>
    <w:p>
      <w:pPr>
        <w:pStyle w:val="Normal"/>
        <w:spacing w:lineRule="auto" w:line="360"/>
        <w:ind w:left="5398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т  _____________________________</w:t>
      </w:r>
    </w:p>
    <w:p>
      <w:pPr>
        <w:pStyle w:val="Normal"/>
        <w:spacing w:lineRule="auto" w:line="360"/>
        <w:ind w:left="5398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_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шу принять меня в ученики НП «Сибирская Федерация Ёсинкан Айкид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ступая в ряды учеников НП «Сибирская Федерация Ёсинкан Айкидо» (далее по тексту «Федерация»), обязуюсь строго следовать целям и задачам Федерации, соблюдать права и обязанности, прописанные в Уставе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Уставом Федерации ознакомлен:                                   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(ч/м/г):_________________                                     Подпись: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5:00Z</dcterms:created>
  <dc:creator>Виталий</dc:creator>
  <dc:description/>
  <dc:language>en-US</dc:language>
  <cp:lastModifiedBy>Виталий Подобаев</cp:lastModifiedBy>
  <dcterms:modified xsi:type="dcterms:W3CDTF">2021-09-24T02:45:00Z</dcterms:modified>
  <cp:revision>2</cp:revision>
  <dc:subject/>
  <dc:title>ПрезидентуНП «Сибирская Федерация Ёсинкан Айкидо Подойникову Андрею Шухадовичу</dc:title>
</cp:coreProperties>
</file>